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磐船神社裏斜面の調査状況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30165" cy="288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53030" cy="19907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961640" cy="3951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72130" cy="23025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346710</wp:posOffset>
                </wp:positionV>
                <wp:extent cx="66294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3120" cy="1980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t" o:allowincell="f" style="position:absolute;margin-left:260.7pt;margin-top:27.3pt;width:52.15pt;height:15.55pt;mso-wrap-style:none;v-text-anchor:middle;rotation:90">
                <v:fill o:detectmouseclick="t" type="solid" color2="#515555"/>
                <v:stroke color="#53813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35</wp:posOffset>
                </wp:positionV>
                <wp:extent cx="56388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980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98.75pt;margin-top:0pt;width:44.35pt;height:15.5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Owner</dc:creator>
  <dc:description/>
  <cp:keywords/>
  <dc:language>en-US</dc:language>
  <cp:lastModifiedBy>FJ-USER</cp:lastModifiedBy>
  <cp:lastPrinted>2011-09-25T08:59:00Z</cp:lastPrinted>
  <dcterms:modified xsi:type="dcterms:W3CDTF">2021-12-24T04:55:00Z</dcterms:modified>
  <cp:revision>5</cp:revision>
  <dc:subject/>
  <dc:title>地域ネットワーク活動報告</dc:title>
</cp:coreProperties>
</file>